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кина Ольга Арнольд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уква </w:t>
      </w:r>
      <w:r>
        <w:rPr>
          <w:b/>
          <w:sz w:val="56"/>
          <w:szCs w:val="56"/>
        </w:rPr>
        <w:t>Хх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букву, обведите письменные и печатные букв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object w:dxaOrig="719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5pt;height:64.5pt" filled="f" o:ole="">
                  <v:imagedata r:id="rId3" o:title=""/>
                </v:shape>
                <o:OLEObject Type="Embed" ProgID="" ShapeID="ole_rId2" DrawAspect="Content" ObjectID="_1024943689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Хх</w:t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мы смеёмся? </w:t>
      </w:r>
      <w:r>
        <w:rPr>
          <w:i/>
          <w:sz w:val="28"/>
          <w:szCs w:val="28"/>
        </w:rPr>
        <w:t>(Ха-ха-ха…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что похожа буква 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? Прочитайте стихи, раскрасьте рисунки</w:t>
      </w:r>
      <w:r>
        <w:rPr>
          <w:rFonts w:eastAsia="Times New Roman" w:cs="Times New Roman" w:ascii="Times New Roman" w:hAnsi="Times New Roman"/>
          <w:b/>
          <w:w w:val="1"/>
          <w:sz w:val="24"/>
          <w:szCs w:val="24"/>
          <w:shd w:fill="000000" w:val="clear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746"/>
      </w:tblGrid>
      <w:tr>
        <w:trPr>
          <w:trHeight w:val="4294" w:hRule="atLeast"/>
        </w:trPr>
        <w:tc>
          <w:tcPr>
            <w:tcW w:w="5285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218180" cy="2179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 всё ходит, ходит, ходит –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40"/>
                <w:szCs w:val="40"/>
              </w:rPr>
              <w:t>Места что ли не находит?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98425</wp:posOffset>
                      </wp:positionV>
                      <wp:extent cx="281940" cy="26670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25pt;margin-top:7.75pt;width:22.15pt;height:20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ржим мы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руках бревно,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не выпал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но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47215" cy="15538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  </w:t>
      </w:r>
      <w:r>
        <w:rPr>
          <w:rFonts w:cs="Times New Roman" w:ascii="Times New Roman" w:hAnsi="Times New Roman"/>
          <w:b/>
          <w:sz w:val="24"/>
          <w:szCs w:val="24"/>
        </w:rPr>
        <w:t>и обведите ее в кружок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Ж  Х  Л  О  Т  Х  П  Н  Ъ  С  Х  Ц  К  Ч  Х  О  Т  Б  Х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 Ь  Т  И  М  Х  Т  А  К  У  Х  Б  Ю  Х  С  Я  Г  Х  Т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  Ж  Х  Т  И  С  Ч  Х  О  Р  П  Е  Х  Ш  З  М  Х  В  Й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ечатай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х  х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  Х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  х</w:t>
            </w:r>
          </w:p>
        </w:tc>
      </w:tr>
    </w:tbl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666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черкните «четвертый лишний»</w:t>
      </w:r>
    </w:p>
    <w:p>
      <w:pPr>
        <w:pStyle w:val="Style14"/>
        <w:shd w:fill="FFFFFF" w:val="clear"/>
        <w:tabs>
          <w:tab w:val="clear" w:pos="708"/>
          <w:tab w:val="left" w:pos="1666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9525</wp:posOffset>
                </wp:positionH>
                <wp:positionV relativeFrom="paragraph">
                  <wp:posOffset>110490</wp:posOffset>
                </wp:positionV>
                <wp:extent cx="576580" cy="370840"/>
                <wp:effectExtent l="65405" t="52070" r="6604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0.75pt;margin-top:8.7pt;width:45.35pt;height:29.15pt;mso-wrap-style:none;v-text-anchor:middle" type="_x0000_t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20" w:leader="none"/>
          <w:tab w:val="left" w:pos="3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1270</wp:posOffset>
                </wp:positionV>
                <wp:extent cx="421640" cy="350520"/>
                <wp:effectExtent l="31750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1pt;width:33.15pt;height:27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6085</wp:posOffset>
                </wp:positionH>
                <wp:positionV relativeFrom="paragraph">
                  <wp:posOffset>1270</wp:posOffset>
                </wp:positionV>
                <wp:extent cx="469900" cy="37084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5pt;margin-top:0.1pt;width:36.95pt;height:29.1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56"/>
          <w:szCs w:val="56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>
          <w:b/>
          <w:sz w:val="56"/>
          <w:szCs w:val="56"/>
        </w:rPr>
        <w:t>Х</w:t>
      </w:r>
      <w:r>
        <w:rPr>
          <w:b/>
          <w:sz w:val="36"/>
          <w:szCs w:val="36"/>
        </w:rPr>
        <w:t xml:space="preserve">  </w:t>
        <w:tab/>
        <w:t xml:space="preserve"> 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ите и  раскрасьте рисунок, составьте устный рассказ из трех предложени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Найдите слова с бук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 xml:space="preserve">Х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и подчеркните их одной чертой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>
          <w:trHeight w:val="522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32861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дит по лесу хорёк,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щный маленький зверёк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итрый маленький хорёк,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леб схватил – и наутёк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в скороговорк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, поставьте под ней точку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4"/>
        <w:shd w:fill="FFFFFF" w:val="clear"/>
        <w:tabs>
          <w:tab w:val="clear" w:pos="708"/>
          <w:tab w:val="left" w:pos="166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хлатые хохотушки хохотом хохотали:</w:t>
      </w:r>
    </w:p>
    <w:p>
      <w:pPr>
        <w:pStyle w:val="Style14"/>
        <w:shd w:fill="FFFFFF" w:val="clear"/>
        <w:tabs>
          <w:tab w:val="clear" w:pos="708"/>
          <w:tab w:val="left" w:pos="166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! Ха! Ха! Ха! Ха! Ха! Ха!</w:t>
      </w:r>
    </w:p>
    <w:p>
      <w:pPr>
        <w:pStyle w:val="Style14"/>
        <w:tabs>
          <w:tab w:val="clear" w:pos="708"/>
          <w:tab w:val="left" w:pos="25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те по образцу </w:t>
      </w:r>
      <w:r>
        <w:rPr>
          <w:rFonts w:cs="Times New Roman" w:ascii="Times New Roman" w:hAnsi="Times New Roman"/>
          <w:b/>
          <w:i/>
          <w:sz w:val="24"/>
          <w:szCs w:val="24"/>
        </w:rPr>
        <w:t>Хх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330950" cy="1569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загадки, нарисуйте и запишите отгадки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гадать легко и быстро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ягкий, пышный и душистый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н и черный, он и белый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бывает подгорелы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том папа наш привёз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белом ящике мороз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 теперь мороз седой, домой летом и зимо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ережет продукты: мясо, рыбу, фрукт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</w:tbl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, что изображено на рисунках. Прочитайте по слогам слова, напечатайте их, поставьте ударени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65"/>
        <w:gridCol w:w="2577"/>
        <w:gridCol w:w="2470"/>
      </w:tblGrid>
      <w:tr>
        <w:trPr/>
        <w:tc>
          <w:tcPr>
            <w:tcW w:w="2459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226820"/>
                  <wp:effectExtent l="0" t="0" r="0" b="0"/>
                  <wp:docPr id="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9990" cy="1285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287780"/>
                  <wp:effectExtent l="0" t="0" r="0" b="0"/>
                  <wp:docPr id="11" name="Рисунок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0975" cy="12871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Х</w:t>
            </w:r>
            <w:r>
              <w:rPr>
                <w:b/>
                <w:sz w:val="28"/>
                <w:szCs w:val="28"/>
              </w:rPr>
              <w:t>У-ДОЖ-НИК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Х</w:t>
            </w:r>
            <w:r>
              <w:rPr>
                <w:b/>
                <w:sz w:val="28"/>
                <w:szCs w:val="28"/>
              </w:rPr>
              <w:t>О-РЁК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Х</w:t>
            </w:r>
            <w:r>
              <w:rPr>
                <w:b/>
                <w:sz w:val="28"/>
                <w:szCs w:val="28"/>
              </w:rPr>
              <w:t>ЛЕБ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Х</w:t>
            </w:r>
            <w:r>
              <w:rPr>
                <w:b/>
                <w:sz w:val="28"/>
                <w:szCs w:val="28"/>
              </w:rPr>
              <w:t>О-МЯК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5" w:type="dxa"/>
            <w:tcBorders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77" w:type="dxa"/>
            <w:tcBorders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70" w:type="dxa"/>
            <w:tcBorders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66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те в словах недостающие буквы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те, что здесь написано. Допишите буквы. Устно составьте предложения с этими словами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233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360"/>
        <w:contextualSpacing/>
        <w:rPr/>
      </w:pPr>
      <w:r>
        <w:rPr/>
        <w:t>Напечатайте и пропишите букву: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1"/>
      </w:tblGrid>
      <w:tr>
        <w:trPr>
          <w:trHeight w:val="723" w:hRule="atLeast"/>
        </w:trPr>
        <w:tc>
          <w:tcPr>
            <w:tcW w:w="3427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7198" w:dyaOrig="53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.1pt;height:56.1pt" filled="f" o:ole="">
                  <v:imagedata r:id="rId14" o:title=""/>
                </v:shape>
                <o:OLEObject Type="Embed" ProgID="" ShapeID="ole_rId13" DrawAspect="Content" ObjectID="_1912095723" r:id="rId13"/>
              </w:object>
            </w:r>
          </w:p>
        </w:tc>
        <w:tc>
          <w:tcPr>
            <w:tcW w:w="3271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Хх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ёнкина,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часы по профориентации школьников: учеб.-метод. пособие / О.А.Алёнкина; под ред. Т.В. Черниковой; – М.: Планета, 2013. – 234 с. – (Воспитательная работ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ин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. – М.: Знание, 1995. – 336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у время, потехе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, пословицы, песни, приметы/Рис. Л. Кузнецова. – Переизд. – М.: Дет. лит., 1988. – 32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ное азбук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. Для учителя / Сост.В.В. Волина. – М.: Просвещение. 1991. – 368 с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в логопедической работе  с дет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198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потешки, 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улярное пособие для родителей и педагогов/Сост. Тарабарина Т.И., Елкина Н.В. Худ. Г. Соколов, В. Куров. – Ярославль: «Академия развития», 1998. – 224 с., ил. – (Сер.: «Игра, обучение, развитие, развлечение»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гад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я / Сост. М.Т. Карпенко. – М.: Просвещение, 1988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ак, С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ая азбука. –– М., 198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но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  Абуткиной Н.Ю., Алёнкиной О.А., Алёнкиной О.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5:00Z</dcterms:created>
  <dc:creator>Светлана</dc:creator>
  <dc:description/>
  <cp:keywords/>
  <dc:language>en-US</dc:language>
  <cp:lastModifiedBy>Светлана</cp:lastModifiedBy>
  <dcterms:modified xsi:type="dcterms:W3CDTF">2016-01-03T08:38:00Z</dcterms:modified>
  <cp:revision>5</cp:revision>
  <dc:subject/>
  <dc:title>Урок по письму и развитию речи на семинар</dc:title>
</cp:coreProperties>
</file>